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17526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u w:val="single"/>
        </w:rPr>
        <w:t>от 25.04.2018 г. № 14</w:t>
      </w: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синского   городского поселения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усинского городского поселени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одпункт 1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 дополнить подпунктом 42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1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статьи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11. Публичные слушания, общественные обсуждения»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орядок организации и проведения публичных слушаний по проектам и вопросам, указанным в пункте 3 настоящей статьи, определяется решением Совета депутатов «Об организации и проведении публичных слушаний в Кусинском городском поселен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ом 7 следующего содержа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Кусинского городского поселения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атье 18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пункт 4 пункта 1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</w:t>
      </w:r>
      <w:r>
        <w:rPr>
          <w:bCs/>
          <w:iCs/>
          <w:sz w:val="28"/>
          <w:szCs w:val="28"/>
        </w:rPr>
        <w:t>утверждение стратегии социально-экономического развития Кусинского городского поселения;»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ункт 1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утверждение правил благоустройства территории Кусинского город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2 пункта 2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20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в пункте 2 слова «планов и программ развития городского поселения, отчетов  об их исполнении» заменить словами «</w:t>
      </w:r>
      <w:r>
        <w:rPr>
          <w:bCs/>
          <w:iCs/>
          <w:sz w:val="28"/>
          <w:szCs w:val="28"/>
        </w:rPr>
        <w:t>стратегии социально-экономического развития Кусин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в пункте 4 абзац 2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Решения Совета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Кусинское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В статье 25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пункта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) вносит для утверждения Советом депутатов стратегию социально-экономического развития Кусинского городского поселения, организует её реализацию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статье 26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пункте 2 абзац 3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Постановления, изданные в пределах полномочий Главы город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Кусинское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 </w:t>
      </w:r>
      <w:r>
        <w:rPr>
          <w:sz w:val="28"/>
          <w:szCs w:val="28"/>
        </w:rPr>
        <w:t>Официальным опубликованием постановлений,</w:t>
      </w:r>
      <w:r>
        <w:rPr>
          <w:color w:val="000000"/>
          <w:sz w:val="28"/>
          <w:szCs w:val="28"/>
        </w:rPr>
        <w:t xml:space="preserve"> изданных в пределах полномочий Главы городского поселения,</w:t>
      </w:r>
      <w:r>
        <w:rPr>
          <w:sz w:val="28"/>
          <w:szCs w:val="28"/>
        </w:rPr>
        <w:t xml:space="preserve"> считается публикация их полных текстов в  средстве массовой информации, определяемом в порядке, установленном действующим законодательством. Официальным обнародованием постановлений, изданных в пределах полномочий Главы городского поселения, считается  размещение их полных текстов на информационных стендах городского поселения и на официальном сайте посе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В статье 30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одпункт 1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ункт 1 дополнить подпунктом 36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6) 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 </w:t>
        <w:tab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ункт 1 дополнить подпунктом 37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7) разрабатывает и реализует стратегию социально-экономического развития муниципального образова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татье 40.2.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ункте 2 подпункт 4 изложить в следующей редакци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</w:t>
      </w:r>
      <w:r>
        <w:rPr>
          <w:bCs/>
          <w:iCs/>
          <w:sz w:val="28"/>
          <w:szCs w:val="28"/>
        </w:rPr>
        <w:t>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4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5 абзац 2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а сайте Кусинского город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  городского поселения          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             В.Г. Васенёв</w:t>
      </w:r>
    </w:p>
    <w:sectPr>
      <w:type w:val="nextPage"/>
      <w:pgSz w:w="11906" w:h="16838"/>
      <w:pgMar w:left="1620" w:right="92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5:00Z</dcterms:created>
  <dc:creator>Asus</dc:creator>
  <dc:description/>
  <cp:keywords/>
  <dc:language>en-US</dc:language>
  <cp:lastModifiedBy>SovDep</cp:lastModifiedBy>
  <cp:lastPrinted>2018-04-25T09:41:00Z</cp:lastPrinted>
  <dcterms:modified xsi:type="dcterms:W3CDTF">2018-04-25T04:42:00Z</dcterms:modified>
  <cp:revision>39</cp:revision>
  <dc:subject/>
  <dc:title/>
</cp:coreProperties>
</file>